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60642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июня 2024 года                                                                                                     № 52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итогах отопительного сезона 2023 - 2024 годов 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PT Astra Serif" w:ascii="PT Astra Serif" w:hAnsi="PT Astra Serif"/>
          <w:sz w:val="26"/>
          <w:szCs w:val="26"/>
        </w:rPr>
        <w:t>о плане подготовки объектов жилищно-коммунального</w:t>
      </w:r>
    </w:p>
    <w:p>
      <w:pPr>
        <w:pStyle w:val="Heading4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хозяйства, объектов социальной сферы к эксплуатации </w:t>
      </w:r>
    </w:p>
    <w:p>
      <w:pPr>
        <w:pStyle w:val="Heading4"/>
        <w:ind w:left="0" w:hanging="0"/>
        <w:rPr/>
      </w:pPr>
      <w:r>
        <w:rPr>
          <w:rFonts w:cs="PT Astra Serif" w:ascii="PT Astra Serif" w:hAnsi="PT Astra Serif"/>
          <w:sz w:val="26"/>
          <w:szCs w:val="26"/>
        </w:rPr>
        <w:t>в осенне-зимний период  2024 - 2025 годов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в информацию администрации города Югорска об итогах отопительного сезона 2023 - 2024 годов и о плане подготовки объектов жилищно-коммунального хозяйства, объектов социальной сферы к эксплуатации в осенне-зимний период 2024 - 2025 годов, 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нять к сведению информацию об итогах отопительного сезона  2023 - 2024 годов  (приложение 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инять к сведению информацию о плане подготовки объектов жилищно-коммунального хозяйства, объектов социальной сферы к эксплуатации в осенне-зимний период 2024 - 2025 годов (приложение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его подписания.</w:t>
      </w:r>
    </w:p>
    <w:p>
      <w:pPr>
        <w:pStyle w:val="Heading4"/>
        <w:numPr>
          <w:ilvl w:val="1"/>
          <w:numId w:val="1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spacing w:lineRule="auto" w:line="360"/>
        <w:ind w:firstLine="709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  <w:tab w:val="left" w:pos="239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«25» июня  2024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(дата подписания)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июня 2024 года №52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итогах отопительного сезона 2023 - 2024 годов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ганизационно-техническими мероприятиями по подготовке объектов жилищно-коммунального хозяйства, объектов социальной сферы к эксплуатации в осенне-зимний период 2023-2024 годов было предусмотрено проведение капитальных и текущих ремонтов оборудования, объектов систем жизнеобеспечения города, а также жилищного фонда. </w:t>
      </w:r>
    </w:p>
    <w:p>
      <w:pPr>
        <w:pStyle w:val="Normal"/>
        <w:shd w:fill="FFFFFF" w:val="clear"/>
        <w:ind w:left="23" w:firstLine="709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Мероприятия по подготовке объектов жилищно-коммунального комплекса к работе в осенне-зимний период  2023-2024 годов выполнены в полном объеме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rFonts w:cs="PT Astra Serif" w:ascii="PT Astra Serif" w:hAnsi="PT Astra Serif"/>
          <w:spacing w:val="-3"/>
          <w:sz w:val="26"/>
          <w:szCs w:val="26"/>
        </w:rPr>
        <w:t xml:space="preserve">В соответствии с постановлением администрации города Югорска от 24.08.2023 </w:t>
      </w:r>
      <w:r>
        <w:rPr>
          <w:rFonts w:cs="PT Astra Serif" w:ascii="PT Astra Serif" w:hAnsi="PT Astra Serif"/>
          <w:color w:val="000000"/>
          <w:spacing w:val="-3"/>
          <w:sz w:val="26"/>
          <w:szCs w:val="26"/>
        </w:rPr>
        <w:t>№ 1171-п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«О начале отопительного периода 2023-2024 годов» тепловая энергия для нужд отопления в общеобразовательные и дошкольные учреждения, объекты социальной сферы подана до 1 сентября, запуск жилищного фонда и иных объектов, подключенных к централизованной системе теплоснабжения, осуществлялся постепенно до 15 сентября с учетом температуры наружного воздух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ходе подготовки к отопительному сезону выполнены работы по ремонту котлов, котельного оборудования, замене участков ветхих тепловых, водопроводных сетей, ремонту жилого фонда. Все работы, влияющие на готовность к осенне-зимнему периоду, выполнены своевременно, что позволило обеспечить бесперебойное предоставление коммунальных услуг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распоряжением Северо-Уральского управления Ростехнадзора от 19.07.2023 № РП-322-2179-о проверка муниципального образования городской округ город Югорск проведена в период с 02.10.2023 по 06.10.2023, паспорт готовности муниципального образования получен 30.10.2023.</w:t>
      </w:r>
    </w:p>
    <w:p>
      <w:pPr>
        <w:pStyle w:val="Normal"/>
        <w:shd w:fill="FFFFFF" w:val="clear"/>
        <w:ind w:right="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варийных отключений технологического оборудования объектов систем теплоснабжения, водоснабжения, водоотведения, а так же аварий, крупных инцидентов на инженерных сетях данных систем выше нормативного времени в отопительный период 2023-2024 годов (продолжительность от возникновения до устранения, которых составила более 4-х часов) не зафиксировано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озникающие инциденты устранялись в нормативные сро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се жизненно важные объекты систем </w:t>
      </w:r>
      <w:r>
        <w:rPr>
          <w:rFonts w:cs="PT Astra Serif" w:ascii="PT Astra Serif" w:hAnsi="PT Astra Serif"/>
          <w:sz w:val="26"/>
          <w:szCs w:val="26"/>
        </w:rPr>
        <w:t xml:space="preserve">теплоснабжения, водоснабжения, водоотведения </w:t>
      </w:r>
      <w:r>
        <w:rPr>
          <w:rFonts w:cs="PT Astra Serif" w:ascii="PT Astra Serif" w:hAnsi="PT Astra Serif"/>
          <w:bCs/>
          <w:sz w:val="26"/>
          <w:szCs w:val="26"/>
        </w:rPr>
        <w:t>функционировали в штатном режиме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Объекты газового хозяйства города Югорска своевременно и качественно подготовлены к работе в зимний период 2023-2024 годов, аварий и инцидентов на газораспределительных сетях и объектах газового хозяйства не зафиксирован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варийных отключений централизованных и автономных индивидуальных котельных в отопительный период 2023-2024 годов в результате неисправности газораспределительных сетей не допущен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объекты социально-культурного назначения были своевременно подготовлены к работе в зимний период 2023-2024 годов, аварий на объектах соцкультбыта не зафиксирова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ти и объекты электроснабжения города Югорска были подготовлены к работе в зимний период 2023-2024 годов в срок. В ходе прохождения отопительного периода 30 ноября 2023 года системой мониторинга аварий и инцидентов на объектах коммунального комплекса, реализуемой Министерством строительства и жилищно-коммунального хозяйства Российской Федерации, зафиксирована одна авария на сетях электроснаб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 отключение от электричества попали 918 домов и 6 000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ей города Югорска совместно с коммунальными службами были приняты меры по ликвидации возникшей чрезвычайной ситуации и ее последств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ами МУП «Югорскэнергогаз» к месту работ доставлены ДЭС 250 КВт - 2 единицы, 100 КВт - 1 единица, 500 КВт - 1единиц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о внеочередное заседание КЧСиОПБ администрации города со службами, организована работа «горячей линии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готовлен 1 пункт временного размещения на 50 человек с организацией поставки питания на случай ухудшения обстанов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ены места стоянки автобусов для сбора жителей из неотапливаемого района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ован подвоз питьевой в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 подворовой обход (задействовано 8 сотрудников администрации и 13 сотрудников 9ПСО ФПС ГПС ГУ МЧС РФ по ХМАО-Югре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устранения аварийной ситуации занял 20 часов. После устранения аварийной ситуации режим чрезвычайной ситуации был сня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отключения было произведено расследование причин аварии с указанием перечня неисправностей выявленных в данной сит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у произошедшего АО «ЮРЭСК» проведена ревизия (перетяжка проводов), лабораторное обследование кабелей, выполнена замена секционной ячейки ТП 9-3-4, замена двух концевых муфт, ревизия  ТП 16-1, 16-2, 16-6, 9-3-4, 9-3-6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В соответствии с постановлением администрации города Югорска от 26.04.2024 № 706-п «Об окончании отопительного периода» (с изменениями от 24.05.2024 № 859-п) отопительный период 2023-2024 годов завершен 03 июня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spacing w:val="-2"/>
          <w:sz w:val="26"/>
          <w:szCs w:val="26"/>
        </w:rPr>
      </w:pPr>
      <w:r>
        <w:rPr>
          <w:rFonts w:cs="PT Astra Serif" w:ascii="PT Astra Serif" w:hAnsi="PT Astra Serif"/>
          <w:bCs/>
          <w:spacing w:val="-2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июня 2024 года № 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нформация о плане подготовки объектов жилищно-коммунального хозяйства, объектов социальной сферы к эксплуатации в осенне-зимний период 2024 –  2025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ом мероприятий по подготовке объектов жилищно–коммунального хозяйства и объектов социальной сферы к работе в осенне-зимний период 2024-2025 годов  запланировано выполнить мероприятия на сумму 328 766,76 тыс. руб., в том числе за счет средств бюджета автономного округа – 160 188,90  тыс. руб., бюджета муниципального образования – 31 319,92  тыс. руб., средств предприятий – 136 881,04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одготовку объектов системы теплоснабжения запланировано направить денежные средства в сумме  85 276,11 тыс. руб., в том числе: за счет средств бюджета автономного округа – 52 788,89 тыс. руб., бюджета муниципального образования – 8 703,52 тыс. руб.; за счет средств МУП «Югорскэнергогаз» – 23 783,7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подготовки сетей теплоснабжения запланировано выполнить следующие мероприят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дравлические испытания тепловых сетей по окончании отопительного периода 2023-2024 год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монт технологического оборудования сетей теплоснабжения, в том числе: замена запорной арматуры Ду 20-200 мм, ремонт строительных конструкций  теплофикационных камер за счет средств МУП «Югорскэнергогаз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внутриквартальных сетей теплоснабжения с устройством защитных футляров по улице Магистральная, по улице Буряка за счет средств МУП «Югорскэнергогаз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сетей теплоснабжения от котельной № 17 – 26 114,74 тыс. руб., в том числе за счет средств бюджета автономного округа – 22 197,53 тыс. руб., бюджета муниципального образования – 3 917,21 тыс. руб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сетей теплоснабжения от улицы Геологов д. 7 до улицы Геологов д. 15 – 4 631,47 тыс. руб., в том числе за счет средств бюджета автономного округа – 4 196,92 тыс. руб., бюджета муниципального образования – 434,55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ротяженность сетей теплоснабжения, подлежащих капитальному ремонту – 0,64 км (в двухтрубном исполнени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подготовки сетей горячего водоснабжения запланировано выполнить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технологического оборудования сетей теплоснабжения, в том числе: замена запорной арматуры Ду 20-200 мм, ремонт строительных конструкций  теплофикационных камер за счет средств МУП «Югорскэнергогаз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внутриквартальных сетей горячего водоснабжения с устройством защитных футляров по улице Магистральная, по улице Буряка за счет средств МУП «Югорскэнергогаз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сетей горячего водоснабжения от котельной № 17 – 26 114,74 тыс. руб., в том числе за счет средств бюджета автономного округа – 22 197,53 тыс. руб., бюджета муниципального образования – 3 917,21 тыс. руб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сетей горячего водоснабжения от улицы Геологов д. 7 до улицы Геологов д. 15 – 4 631,47 тыс. руб., в том числе за счет средств бюджета автономного округа – 4 196,92 тыс. руб., бюджета муниципального образования – 434,55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ротяженность сетей горячего водоснабжения, подлежащих капитальному ремонту – 0,64 км (в двухтрубном исполнени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будет выполнен ремонт технологического оборудования котлов и котельного оборудования за счет средств МУП «Югорскэнергогаз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одготовку объектов системы водоснабжения  запланировано направить денежные средства в сумме  132 781,70 тыс. руб., в том числе: за счет средств бюджета автономного округа – 107 400,01 тыс. руб., бюджета муниципального образования – 18 799,90 тыс. руб.; за счет средств МУП «Югорскэнергогаз» – 6 581,8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подготовки сетей холодного водоснабжения запланировано выполнить следующие мероприят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технологического оборудования сетей холодного водоснабжения с заменой запорной арматуры Ду 20-300 мм в тепловых камерах и водопроводных колодцах, ремонт строительных конструкций водопроводных колодцев за счет средств МУП «Югорскэнергогаз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технологического оборудования водозаборных сооружений на 4 км автодороги Югорск-Агириш с заменой запорной арматуры и глубинных насосов ЭЦВ на артезианских скважинах № 1, 6, 15, 19, 22 за счет средств МУП «Югорскэнергогаз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технологического оборудования ВОС-800, ВОС-15000 за счет средств МУП «Югорскэнергогаз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внутриквартальных сетей холодного водоснабжения с устройством защитных футляров по улице Магистральная, по улице Буряка за счет средств МУП «Югорскэнергогаз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сетей водоснабжения методом ГНБ по улице Кольцевая – 69 707,00 тыс. руб., в том числе за счет средств бюджета автономного округа – 59 250,95 тыс. руб., за счет бюджета муниципального образования – 10 456,05 тыс. руб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сетей водоснабжения от котельной № 17 – 13 057,37 тыс. руб., в том числе за счет средств бюджета автономного округа – 11 098,76 тыс. руб., за счет бюджета муниципального образования – 1 958,61 тыс. руб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а сетей водоснабжения методом ГНБ в мкр. 14 по улицам Кедровая-Спортивная-Сосновая-Нововятская – 32 509,00 тыс. руб., в том числе за счет средств бюджета автономного округа – 27 632,65 тыс. руб., за счет бюджета муниципального образования – 4 876,35 тыс. руб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участков сетей водоснабжения методом ГНБ по улице Садовая – 8 610,81 тыс. руб., в том числе за счет средств бюджета автономного округа – 7 319,19 тыс. руб., за счет бюджета муниципального образования – 1 291,62 тыс. руб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питальный ремонт (с заменой) сетей водоснабжения от улицы Геологов д. 7 до улицы Геологов д. 15 – 2 315,73 тыс. руб., в том числе за счет средств бюджета автономного округа – 2 098,46 тыс. руб., за счет бюджета муниципального образования – 217,27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ротяженность сетей холодного водоснабжения, подлежащих капитальному ремонту – 5,08 км.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одготовку объектов  системы водоотведения запланировано направить денежные средства в сумме  4 695,90 тыс. руб. за счет средств МУП «Югорскэнергогаз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подготовки запланировано выполнить следующие мероприят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смотровых канализационных колодцев безнапорных сетей водоотвед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технологического оборудования канализационно-очистных сооружений и канализационных очистных нас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вязи с передачей в муниципальную собственность 7 объектов канализационно-очистных сооружений и 2 объектов водоочистных сооружений ООО «Газпром трансгаз Югорск» в летний период МУП «Югорскэнергогаз» запланировано проведение обследования объектов для определения объема необходимых работ по текущему ремонту объектов (в рамках текущего ремонта также планируется выполнить замену фильтрующего материала на ВОС-15000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одготовки к зиме объектов системы газоснабжения планируется выполнить работы по реконструкции и капитальному ремонту пунктов редуцирования газа в жилой застройке 2 мкр., 13-14 мкр., ГРП «Южный» по улице Промышленная на общую  сумму  72 150,00 тыс. руб. за счет средств АО «Газпром газораспределение Север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одготовку жилищного фонда к эксплуатации в предстоящий осенне-зимний период  планируется направить 19 656,80 тыс. руб., в том числе из бюджета муниципального образования – 3 816,50 тыс. руб., из средств предприятий, обслуживающих жилищный фонд – 15 840,3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ируется выполни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ы по ремонту муниципального жилищного фонда на сумму 3 816,50 тыс. руб. за счет средств бюджета муниципального образова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овый текущий ремонт в многоквартирных домах за счет средств предприятий, обслуживающих данный жилищный фонд, на сумму 15 840,3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одготовки к зиме объектов системы электроснабжения планируется   выполнить работы на общую  сумму 10 829,34 тыс. руб. за счет средств АО «ЮРЭСК» (Советский филиал) и  АО «ЮТЭК-Региональные сети» (10 649,34 тыс. руб. и 180,0 тыс. руб. соответственн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ланировано выполнить капитальный ремонт строительной части некоторых трансформаторных подстанций, текущий ремонт распределительных и трансформаторных подстанций, текущий ремонт воздушных линий (подробный перечень приведен в плане мероприят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овые средства для создания материально-технического резерва составляют 3 000,0 тыс. руб. за счет средств МУП «Югорскэнергогаз».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9:00Z</dcterms:created>
  <dc:creator>Skorohodova_LS</dc:creator>
  <dc:description/>
  <cp:keywords/>
  <dc:language>en-US</dc:language>
  <cp:lastModifiedBy>Салейко Анастасия Станиславовна</cp:lastModifiedBy>
  <cp:lastPrinted>2024-06-06T14:32:00Z</cp:lastPrinted>
  <dcterms:modified xsi:type="dcterms:W3CDTF">2024-06-24T13:15:00Z</dcterms:modified>
  <cp:revision>8</cp:revision>
  <dc:subject/>
  <dc:title>ПРОЕКТ</dc:title>
</cp:coreProperties>
</file>